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są Pani/u znane zapisy Gminnej Strategii Rozwiązywania Problemów Społecznych na lata 2014-2020?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 podstawowe problemy społeczne występują na terenie gminy wśród mieszkańców?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miejsca spotkań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opieki nad dziećmi w szkole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rak odpowiedniego miejsca do rozwijania pasji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raniczony dostęp do internetu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cówek kulturalnych, sportowych i rekreacyjnych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żywanie narkotyków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żywanie alkoholu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lenie tytoniu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możliwości dokształcania się 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 (proszę wskazać, jakie)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ie podstawowe problemy społeczne występują na terenie gminy wśród dzieci </w:t>
        <w:br/>
        <w:t xml:space="preserve">i młodzieży?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miejsca spotkań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opieki nad dziećmi w szkole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odpowiedniego miejsca do rozwijania pasji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raniczony dostęp do internetu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lacówek kulturalnych, sportowych i rekreacyjnych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żywanie narkotyków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żywanie alkoholu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lenie tytoniu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możliwości dokształcania się 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(proszę wskazać, jakie)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 problemy najczęściej dotykają ludzi starszych z terenu gminy?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zajęć, spotkań, kontaktów z innymi ludźmi, w tym seniorami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blemy z dojazdem do lekarzy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lekarzy specjalistów na terenie gminy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wystarczający zakres usług opiekuńczych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blemy zdrowotne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pełnosprawność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tność i izolacja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czucie wykluczenia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czucie, iż nie są już potrzebni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raniczona zdolność samoobsługi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zagospodarowania wolnego czasu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wystarczająca liczba imprez lokalnych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(proszę wskazać, jakie)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problemy społeczne występują najczęściej w rodzinach w gminie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ubóstwo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bezrobocie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alkoholizm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niepełnosprawność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przemoc w rodzinie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bezradność życiowa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bezradność w przypadku poszukiwania pracy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robicie rodzin/wyjazdy zarobkowe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niewydolnośc materialna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ograniczony dostęp do pomocy społecznej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(proszę wskazać, jakie)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an/i dostrzega potrzebę utworzenia na terenie Gminy świetlic środowiskowych? Jeśli tak, to dlaczego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a terenie gminy widoczne jest zapotrzebowanie na świadczenie usług opiekuńczych wśród osób starszych?  Jeśli tak, to dlaczego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skazanie największych problemów, z jakimi spotykają się osoby niepełnosprawne?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riery architektoniczne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rudniony dostęp do placówek opiekuńczych i rehabilitacyjnych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rudniony dostęp do usług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blemy psychologiczne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czucie wykluczenia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olacja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akceptacji w środowisku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zrobocie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dostępu do zajęć dodatkowych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(proszę wskazać, jakie)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an/i miał/a styczność ze zjawiskiem przemocy domowej we własnej rodzinie lub w rodzinie kogoś znajomego? Jeśli tak, to w jakiej postaci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a terenie gminy jest wystarczająca dostępność do poradni specjalistycznych? Jeśli nie, proszę o wskazanie, jakich poradni oraz dostępu do jakich usług brakuje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zę wskazać propozycje rozwiązania problemów społecznych w zakresie zjawisk alkoholizmu, narkomanii oraz przemocy w rodzinie na terenie gminy?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a z policją, organizacjami i instytucjami pomagającymi osobom uzależnionym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erzenie oświaty w tym zakresie wśród dzieci, młodzieży oraz dorosłych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elenie pomocy, także prawnej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icjowanie grup wsparcia dla osób uzależnionych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owanie wolnego czasu dla dzieci i młodzieży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enie współpracy z psychologiem i pedagogiem w każdej szkole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(proszę wskazać, jakie)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zę wskazać propozycje w zakresie niwelowania problemów społecznych występujących na terenie gminy?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e działania gminy mogłyby przyczynić się do rozwiązania problemów społecznych występujących na jej obszarze? Proszę krótko uzasadnić dokonany wybór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yskiwanie środków unijnych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rzystanie budynków niezagospodarowanych w celach ………………………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owanie kursów i szkoleń, w tym służących przekwalifikowaniu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ilości imprez integracyjnych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ciślejsza współpraca z instytucjami samorządowymi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bieganie wykluczeniu osób starszych, niepełnosprawnych, bezdomnych i uzależnionych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nsyfikacja niematerialnych działań pomocowych, jak doradztwo, pomoc psychologiczna oraz prawna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ilaktyka antynałogowa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(proszę wskazać, jakie)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wskazać propozycje działań gminy w zakresie osiągnięcia ładu społecznego. Proszę krótko uzasadnić dokonany wybór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gracja społeczności lokalnej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rawa warunków życia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ciwdziałanie wykluczeniu społecznemu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mocnienie i poprawienie działalności organów instytucjonalnych, jakich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(proszę wskazać, jakie)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imy o podzielenie się refleksją na temat głównych problemów gminy, ich przyczyn, jakich Pan/i upatruje, jako odpowiedzialne za taki stan rzeczy oraz propozycji rozwiązań  (także tych, które na pozór wydają się niewykonalne):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ękujemy za wypełnienie ankie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8491"/>
      <w:gridCol w:w="1147"/>
    </w:tblGrid>
    <w:tr>
      <w:trPr/>
      <w:tc>
        <w:tcPr>
          <w:tcW w:w="8491" w:type="dxa"/>
          <w:tcBorders>
            <w:right w:val="single" w:sz="18" w:space="0" w:color="3BA66D"/>
          </w:tcBorders>
        </w:tcPr>
        <w:p>
          <w:pPr>
            <w:pStyle w:val="Footer"/>
            <w:snapToGrid w:val="false"/>
            <w:jc w:val="right"/>
            <w:rPr>
              <w:color w:val="4F81BD"/>
            </w:rPr>
          </w:pPr>
          <w:r>
            <w:rPr>
              <w:color w:val="4F81BD"/>
            </w:rPr>
          </w:r>
        </w:p>
      </w:tc>
      <w:tc>
        <w:tcPr>
          <w:tcW w:w="1147" w:type="dxa"/>
          <w:tcBorders>
            <w:left w:val="single" w:sz="18" w:space="0" w:color="3BA66D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4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647065</wp:posOffset>
              </wp:positionV>
              <wp:extent cx="6096000" cy="810260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5880" cy="810360"/>
                        <a:chOff x="0" y="0"/>
                        <a:chExt cx="6095880" cy="810360"/>
                      </a:xfrm>
                    </wpg:grpSpPr>
                    <wps:wsp>
                      <wps:cNvCnPr/>
                      <wps:spPr>
                        <a:xfrm>
                          <a:off x="5375880" y="350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ba66d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53040" cy="81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57pt;margin-top:50.95pt;width:480pt;height:63.8pt" coordorigin="1140,1019" coordsize="9600,12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9606;top:1571;width:0;height:0;mso-position-horizontal-relative:page;mso-position-vertical-relative:page" type="_x0000_t32">
                <v:stroke color="#3ba66d" weight="9360" joinstyle="miter" endcap="flat"/>
                <v:fill o:detectmouseclick="t" on="false"/>
                <w10:wrap type="none"/>
              </v:shape>
              <v:rect id="shape_0" ID="Rectangle 5" stroked="f" o:allowincell="f" style="position:absolute;left:1140;top:1019;width:2445;height:127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spacing w:before="0" w:after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</w:rPr>
      <w:t>Strategia Rozwiązywania Problemów Społecznych Gminy Obrazów na lata 2021-20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Calibri" w:hAnsi="Calibri" w:cs="Calibri"/>
      <w:b w:val="false"/>
      <w:sz w:val="24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eastAsia="Times New Roman" w:cs="Times New Roman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wastrategiapoziom1Znak">
    <w:name w:val="Nowa strategia - poziom 1 Znak"/>
    <w:qFormat/>
    <w:rPr>
      <w:b/>
      <w:sz w:val="28"/>
    </w:rPr>
  </w:style>
  <w:style w:type="character" w:styleId="Nowastrategiapoziom2Znak">
    <w:name w:val="Nowa strategia - poziom 2 Znak"/>
    <w:qFormat/>
    <w:rPr>
      <w:b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owastrategiapoziom3Znak">
    <w:name w:val="Nowa strategia - poziom 3 Znak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line">
    <w:name w:val="inline"/>
    <w:basedOn w:val="Domylnaczcionkaakapitu"/>
    <w:qFormat/>
    <w:rPr/>
  </w:style>
  <w:style w:type="character" w:styleId="Phone">
    <w:name w:val="phone"/>
    <w:basedOn w:val="Domylnaczcionkaakapitu"/>
    <w:qFormat/>
    <w:rPr/>
  </w:style>
  <w:style w:type="character" w:styleId="Fax">
    <w:name w:val="fax"/>
    <w:basedOn w:val="Domylnaczcionkaakapitu"/>
    <w:qFormat/>
    <w:rPr/>
  </w:style>
  <w:style w:type="character" w:styleId="Button">
    <w:name w:val="button"/>
    <w:basedOn w:val="Domylnaczcionkaakapitu"/>
    <w:qFormat/>
    <w:rPr/>
  </w:style>
  <w:style w:type="character" w:styleId="Recommendbutton">
    <w:name w:val="recommendbutton"/>
    <w:basedOn w:val="Domylnaczcionkaakapitu"/>
    <w:qFormat/>
    <w:rPr/>
  </w:style>
  <w:style w:type="character" w:styleId="Reportbutton">
    <w:name w:val="reportbutton"/>
    <w:basedOn w:val="Domylnaczcionkaakapitu"/>
    <w:qFormat/>
    <w:rPr/>
  </w:style>
  <w:style w:type="character" w:styleId="F14">
    <w:name w:val="f14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oznik">
    <w:name w:val="wyroznik"/>
    <w:basedOn w:val="Domylnaczcionkaakapitu"/>
    <w:qFormat/>
    <w:rPr/>
  </w:style>
  <w:style w:type="character" w:styleId="Akapitdomyslny">
    <w:name w:val="akapitdomyslny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odstpwZnak">
    <w:name w:val="Bez odstępów Znak"/>
    <w:qFormat/>
    <w:rPr>
      <w:rFonts w:eastAsia="Calibri"/>
      <w:sz w:val="22"/>
      <w:szCs w:val="22"/>
      <w:lang w:bidi="ar-SA"/>
    </w:rPr>
  </w:style>
  <w:style w:type="character" w:styleId="NagRysunkwZnak">
    <w:name w:val="ŚNagł Rysunków Znak"/>
    <w:qFormat/>
    <w:rPr>
      <w:b/>
      <w:sz w:val="22"/>
      <w:szCs w:val="22"/>
      <w:lang w:bidi="en-US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Datefrom">
    <w:name w:val="datefrom"/>
    <w:qFormat/>
    <w:rPr/>
  </w:style>
  <w:style w:type="character" w:styleId="Dateto">
    <w:name w:val="dateto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360" w:before="0" w:after="0"/>
      <w:jc w:val="both"/>
    </w:pPr>
    <w:rPr>
      <w:rFonts w:ascii="Times New Roman" w:hAnsi="Times New Roman" w:cs="Times New Roman"/>
      <w:bCs/>
    </w:rPr>
  </w:style>
  <w:style w:type="paragraph" w:styleId="Nowastrategiapoziom1">
    <w:name w:val="Nowa strategia - poziom 1"/>
    <w:basedOn w:val="Normal"/>
    <w:qFormat/>
    <w:pPr>
      <w:spacing w:lineRule="auto" w:line="360" w:before="0" w:after="0"/>
    </w:pPr>
    <w:rPr>
      <w:b/>
      <w:sz w:val="28"/>
      <w:szCs w:val="20"/>
      <w:lang w:val="en-US"/>
    </w:rPr>
  </w:style>
  <w:style w:type="paragraph" w:styleId="Nowastrategiapoziom2">
    <w:name w:val="Nowa strategia - poziom 2"/>
    <w:basedOn w:val="Normal"/>
    <w:qFormat/>
    <w:pPr>
      <w:spacing w:lineRule="auto" w:line="360" w:before="0" w:after="0"/>
    </w:pPr>
    <w:rPr>
      <w:b/>
      <w:sz w:val="26"/>
      <w:szCs w:val="26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360" w:before="60" w:after="0"/>
    </w:pPr>
    <w:rPr>
      <w:rFonts w:ascii="Calibri" w:hAnsi="Calibri" w:cs="Calibri"/>
      <w:b/>
      <w:sz w:val="24"/>
    </w:rPr>
  </w:style>
  <w:style w:type="paragraph" w:styleId="Nowastrategiapoziom3">
    <w:name w:val="Nowa strategia - poziom 3"/>
    <w:basedOn w:val="Normal"/>
    <w:qFormat/>
    <w:pPr>
      <w:spacing w:lineRule="auto" w:line="360" w:before="0" w:after="0"/>
    </w:pPr>
    <w:rPr>
      <w:b/>
      <w:sz w:val="26"/>
      <w:szCs w:val="26"/>
      <w:lang w:val="en-US"/>
    </w:rPr>
  </w:style>
  <w:style w:type="paragraph" w:styleId="Contents3">
    <w:name w:val="TOC 3"/>
    <w:basedOn w:val="Normal"/>
    <w:next w:val="Normal"/>
    <w:pPr>
      <w:spacing w:lineRule="auto" w:line="360" w:before="60" w:after="0"/>
    </w:pPr>
    <w:rPr>
      <w:rFonts w:ascii="Calibri" w:hAnsi="Calibri" w:cs="Calibri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PRdziaanie">
    <w:name w:val="NPR-działanie"/>
    <w:basedOn w:val="Normal"/>
    <w:qFormat/>
    <w:pPr>
      <w:keepNext w:val="true"/>
      <w:suppressAutoHyphens w:val="true"/>
      <w:spacing w:lineRule="auto" w:line="240" w:before="240" w:after="60"/>
      <w:ind w:left="1418" w:hanging="360"/>
      <w:jc w:val="both"/>
    </w:pPr>
    <w:rPr>
      <w:rFonts w:ascii="Arial;Arial" w:hAnsi="Arial;Arial" w:eastAsia="Times New Roman" w:cs="Times New Roman"/>
      <w:b/>
      <w:sz w:val="24"/>
      <w:szCs w:val="20"/>
      <w:u w:val="single"/>
    </w:rPr>
  </w:style>
  <w:style w:type="paragraph" w:styleId="StylStrategiapoziom2">
    <w:name w:val="Styl Strategia (poziom 2)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rescnaglowekstat4">
    <w:name w:val="trescnaglowekstat4"/>
    <w:basedOn w:val="Normal"/>
    <w:qFormat/>
    <w:pPr>
      <w:spacing w:lineRule="auto" w:line="240" w:before="0" w:after="0"/>
      <w:ind w:left="200" w:right="200" w:hanging="0"/>
      <w:jc w:val="both"/>
    </w:pPr>
    <w:rPr>
      <w:rFonts w:ascii="Verdana" w:hAnsi="Verdana" w:eastAsia="Times New Roman" w:cs="Times New Roman"/>
      <w:color w:val="003000"/>
      <w:sz w:val="16"/>
      <w:szCs w:val="16"/>
    </w:rPr>
  </w:style>
  <w:style w:type="paragraph" w:styleId="Trescnaglowekstat3">
    <w:name w:val="trescnaglowekstat3"/>
    <w:basedOn w:val="Normal"/>
    <w:qFormat/>
    <w:pPr>
      <w:spacing w:lineRule="auto" w:line="240" w:before="0" w:after="60"/>
      <w:ind w:left="200" w:right="200" w:hanging="0"/>
      <w:jc w:val="center"/>
    </w:pPr>
    <w:rPr>
      <w:rFonts w:ascii="Verdana" w:hAnsi="Verdana" w:eastAsia="Times New Roman" w:cs="Times New Roman"/>
      <w:b/>
      <w:bCs/>
      <w:color w:val="676BA5"/>
      <w:sz w:val="16"/>
      <w:szCs w:val="16"/>
    </w:rPr>
  </w:style>
  <w:style w:type="paragraph" w:styleId="NagRysunkw">
    <w:name w:val="ŚNagł Rysunków"/>
    <w:basedOn w:val="Normal"/>
    <w:qFormat/>
    <w:pPr>
      <w:spacing w:lineRule="auto" w:line="240" w:before="0" w:after="0"/>
      <w:jc w:val="center"/>
    </w:pPr>
    <w:rPr>
      <w:b/>
      <w:lang w:val="en-US"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rFonts w:eastAsia="Lucida Sans Unicode"/>
      <w:b/>
      <w:bCs/>
      <w:kern w:val="2"/>
      <w:szCs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0:00Z</dcterms:created>
  <dc:creator>Dominik Bilecki</dc:creator>
  <dc:description/>
  <dc:language>en-US</dc:language>
  <cp:lastModifiedBy>Anna</cp:lastModifiedBy>
  <cp:lastPrinted>2016-10-12T10:46:00Z</cp:lastPrinted>
  <dcterms:modified xsi:type="dcterms:W3CDTF">2022-12-20T11:00:00Z</dcterms:modified>
  <cp:revision>2</cp:revision>
  <dc:subject/>
  <dc:title>Strategia Rozwiązywania Problemów Społecznych Miasta Włodawa na lata 2014-2020</dc:title>
</cp:coreProperties>
</file>